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552"/>
        <w:gridCol w:w="2091"/>
      </w:tblGrid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NOMBRE DEL PRESTADOR DE SERVICIOS DE SALUD: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IT: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ÓDIGO DEL PRESTADOR: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IRECCIÓN: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ELEFONO: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CHA DE INSCRIPCION: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REPRESENTATE LEGAL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N° de Documento: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eastAsia="Arial" w:cs="Arial" w:ascii="Arial" w:hAnsi="Arial"/>
                <w:b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INTEGRANTES DE LA COMISIÓN: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COMPLETO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lang w:val="es-CO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Cs/>
                <w:sz w:val="18"/>
                <w:lang w:val="es-CO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n el Municipio de _____________________a los ___ días del mes de _________ de ______ se presentó la institución referenciada, a las instalaciones de la oficina del subgrupo de Vigilancia y Control del Instituto Departamental de Salud, para   proceder a realizar seguimiento al componente de Sistema de Información para la calidad en cumplimiento de las condiciones reglamentadas en el Decreto 780 de 2016,  Resolución 256 de 2016 y circular 00012 del 2016.</w:t>
            </w:r>
          </w:p>
        </w:tc>
      </w:tr>
      <w:tr>
        <w:trPr>
          <w:trHeight w:val="147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Se deja constancia de que el proceso de asistencia técnica y evaluación se inició a las ________en las instalaciones del Instituto Departamental de Salud, por parte de la Comisión Técnica de Verificación, y se da por terminada el día ___ del mes __________ a las _____ (horas) .Se lee, se aprueba, se firma por los que en ella intervinieron.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r. (NOMBRE, APELLIDO Y CÉDUL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presentante Legal de la Instit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-6350</wp:posOffset>
                      </wp:positionV>
                      <wp:extent cx="228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5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(NOMBRE, APELLIDO Y CÉDULA)                   (NOMBRE, APELLIDO Y CÉDULA)</w:t>
              <w:tab/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  <w:t xml:space="preserve">Integrante de la Comisión de Verificación     Integrante de la Comisión de Verificación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</w:tc>
      </w:tr>
      <w:tr>
        <w:trPr>
          <w:trHeight w:val="792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245</wp:posOffset>
              </wp:positionH>
              <wp:positionV relativeFrom="paragraph">
                <wp:posOffset>-199390</wp:posOffset>
              </wp:positionV>
              <wp:extent cx="4667250" cy="488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488950"/>
                      </a:xfrm>
                      <a:prstGeom prst="rect"/>
                      <a:gradFill rotWithShape="0">
                        <a:gsLst>
                          <a:gs pos="0">
                            <a:srgbClr val="d8d8d8"/>
                          </a:gs>
                          <a:gs pos="100000">
                            <a:srgbClr val="dfdfdf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 xml:space="preserve">Av. 0 Calle 10 Edificio Rosetal Oficina 311.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/>
                            </w:rPr>
                            <w:t>Cúcuta - Norte de Santander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Teléfono</w:t>
                          </w:r>
                          <w:r>
                            <w:rPr>
                              <w:rFonts w:eastAsia="Calibri" w:cs="Arial" w:ascii="Arial" w:hAnsi="Arial"/>
                              <w:color w:val="000000"/>
                              <w:sz w:val="16"/>
                              <w:szCs w:val="16"/>
                            </w:rPr>
                            <w:t>: IP PBX 5892105. (ext-160) NIT: 890500890-3 Email - director@ids.gov.c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sz w:val="16"/>
                                <w:szCs w:val="16"/>
                              </w:rPr>
                              <w:t>www.ids.gov.co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.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D8D8D8" style="position:absolute;rotation:-0;width:367.5pt;height:38.5pt;mso-wrap-distance-left:9.05pt;mso-wrap-distance-right:9.05pt;mso-wrap-distance-top:0pt;mso-wrap-distance-bottom:0pt;margin-top:-15.7pt;mso-position-vertical-relative:text;margin-left:44.35pt;mso-position-horizontal-relative:text">
              <v:fill type="gradient" angle="-180" color2="#DFDFDF"/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eastAsia="Calibri" w:cs="Arial"/>
                        <w:color w:val="000000"/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rFonts w:eastAsia="Calibri" w:cs="Arial" w:ascii="Arial" w:hAnsi="Arial"/>
                        <w:color w:val="000000"/>
                        <w:sz w:val="16"/>
                        <w:szCs w:val="16"/>
                        <w:lang w:val="es-CO"/>
                      </w:rPr>
                      <w:t xml:space="preserve">Av. 0 Calle 10 Edificio Rosetal Oficina 311. </w:t>
                    </w:r>
                    <w:r>
                      <w:rPr>
                        <w:rFonts w:eastAsia="Calibri" w:cs="Arial" w:ascii="Arial" w:hAnsi="Arial"/>
                        <w:sz w:val="16"/>
                        <w:szCs w:val="16"/>
                        <w:lang w:val="es-CO"/>
                      </w:rPr>
                      <w:t>Cúcuta - Norte de Santander.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color w:val="000000"/>
                        <w:sz w:val="16"/>
                        <w:szCs w:val="16"/>
                        <w:lang w:val="es-CO"/>
                      </w:rPr>
                      <w:t>Teléfono</w:t>
                    </w:r>
                    <w:r>
                      <w:rPr>
                        <w:rFonts w:eastAsia="Calibri" w:cs="Arial" w:ascii="Arial" w:hAnsi="Arial"/>
                        <w:color w:val="000000"/>
                        <w:sz w:val="16"/>
                        <w:szCs w:val="16"/>
                      </w:rPr>
                      <w:t>: IP PBX 5892105. (ext-160) NIT: 890500890-3 Email - director@ids.gov.c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eastAsia="Calibri" w:cs="Arial" w:ascii="Arial" w:hAnsi="Arial"/>
                          <w:sz w:val="16"/>
                          <w:szCs w:val="16"/>
                        </w:rPr>
                        <w:t>www.ids.gov.co</w:t>
                      </w:r>
                    </w:hyperlink>
                    <w:r>
                      <w:rPr>
                        <w:rFonts w:eastAsia="Calibri" w:cs="Arial" w:ascii="Arial" w:hAnsi="Arial"/>
                        <w:color w:val="0000FF"/>
                        <w:sz w:val="16"/>
                        <w:szCs w:val="16"/>
                      </w:rPr>
                      <w:t xml:space="preserve">.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06"/>
      <w:gridCol w:w="4398"/>
      <w:gridCol w:w="2300"/>
    </w:tblGrid>
    <w:tr>
      <w:trPr>
        <w:trHeight w:val="408" w:hRule="atLeast"/>
        <w:cantSplit w:val="true"/>
      </w:trPr>
      <w:tc>
        <w:tcPr>
          <w:tcW w:w="18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b/>
              <w:sz w:val="32"/>
              <w:szCs w:val="20"/>
              <w:lang w:val="es-CO" w:eastAsia="es-ES"/>
            </w:rPr>
            <w:drawing>
              <wp:inline distT="0" distB="0" distL="0" distR="0">
                <wp:extent cx="107569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CO" w:eastAsia="es-ES"/>
            </w:rPr>
            <w:t>ATENCION EN SALUD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>Código: F-AS-VP11-02</w:t>
          </w:r>
        </w:p>
      </w:tc>
    </w:tr>
    <w:tr>
      <w:trPr>
        <w:trHeight w:val="304" w:hRule="atLeast"/>
        <w:cantSplit w:val="true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</w:r>
        </w:p>
      </w:tc>
      <w:tc>
        <w:tcPr>
          <w:tcW w:w="43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lang w:val="es-CO"/>
            </w:rPr>
          </w:pPr>
          <w:r>
            <w:rPr>
              <w:rFonts w:cs="Arial" w:ascii="Arial" w:hAnsi="Arial"/>
              <w:b/>
              <w:sz w:val="20"/>
              <w:lang w:val="es-CO"/>
            </w:rPr>
            <w:t>ACTA DE SEGUIMIENTO AL CUMPLIMIENTO DEL SISTEMA OBLIGATORIO DE GARANTIA DE LA CALIDAD- SISTEMA DE INFORMACION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>Fecha Aprobación: 14/02/2022</w:t>
          </w:r>
        </w:p>
      </w:tc>
    </w:tr>
    <w:tr>
      <w:trPr>
        <w:trHeight w:val="263" w:hRule="atLeast"/>
        <w:cantSplit w:val="true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</w:r>
        </w:p>
      </w:tc>
      <w:tc>
        <w:tcPr>
          <w:tcW w:w="4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>Versión: 02</w:t>
          </w:r>
        </w:p>
      </w:tc>
    </w:tr>
    <w:tr>
      <w:trPr>
        <w:trHeight w:val="204" w:hRule="atLeast"/>
        <w:cantSplit w:val="true"/>
      </w:trPr>
      <w:tc>
        <w:tcPr>
          <w:tcW w:w="18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</w:r>
        </w:p>
      </w:tc>
      <w:tc>
        <w:tcPr>
          <w:tcW w:w="43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tabs>
              <w:tab w:val="clear" w:pos="708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s-CO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CO" w:eastAsia="es-ES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lang w:val="es-CO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CO" w:eastAsia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CO" w:eastAsia="es-E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val="es-CO" w:eastAsia="es-ES"/>
            </w:rPr>
            <w:t xml:space="preserve"> de 2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Preliminar">
    <w:name w:val="CapítuloPreliminar"/>
    <w:basedOn w:val="Normal"/>
    <w:next w:val="Normal"/>
    <w:qFormat/>
    <w:pPr>
      <w:spacing w:lineRule="auto" w:line="360" w:before="200" w:after="0"/>
      <w:jc w:val="center"/>
      <w:outlineLvl w:val="2"/>
    </w:pPr>
    <w:rPr>
      <w:rFonts w:ascii="Arial" w:hAnsi="Arial" w:cs="Arial"/>
      <w:b/>
      <w:caps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s.gov.co/" TargetMode="External"/><Relationship Id="rId2" Type="http://schemas.openxmlformats.org/officeDocument/2006/relationships/hyperlink" Target="http://www.ids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06:00Z</dcterms:created>
  <dc:creator>VIGILANCIA03</dc:creator>
  <dc:description/>
  <cp:keywords/>
  <dc:language>en-US</dc:language>
  <cp:lastModifiedBy>GJ OMAÑA</cp:lastModifiedBy>
  <cp:lastPrinted>2014-03-10T12:17:00Z</cp:lastPrinted>
  <dcterms:modified xsi:type="dcterms:W3CDTF">2022-08-24T21:56:00Z</dcterms:modified>
  <cp:revision>3</cp:revision>
  <dc:subject/>
  <dc:title>INSTITUTO DEPARTAMENTAL DE SALUD</dc:title>
</cp:coreProperties>
</file>